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 (проект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2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4.2016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2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 с главой 31 «Земельный налог» части второй Налогового кодекса Российской Федерации, ст. 22 Устава Муниципального образования Дзержинского сельсовета Дзержинск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решение Дзержинского сельского Совета депутатов                 № 39-167р от 15.11.2013 г. «О земельном налоге </w:t>
      </w:r>
      <w:r>
        <w:rPr>
          <w:sz w:val="28"/>
          <w:szCs w:val="28"/>
        </w:rPr>
        <w:t>на территории Дзержинского сельсовета Дзержинского района Красноярского кра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>- пункт 3.4. изложить в следующей редакции: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  <w:r>
        <w:rPr>
          <w:sz w:val="28"/>
          <w:szCs w:val="28"/>
        </w:rPr>
        <w:t>»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 возникшие с 01.01.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АЯ РЕДАКЦИЯ: 3.4. Инвалиды и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2</cp:lastModifiedBy>
  <cp:lastPrinted>2016-04-01T14:21:00Z</cp:lastPrinted>
  <dcterms:modified xsi:type="dcterms:W3CDTF">2016-04-18T07:47:00Z</dcterms:modified>
  <cp:revision>104</cp:revision>
  <dc:subject/>
  <dc:title/>
</cp:coreProperties>
</file>